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084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1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全国桑蚕茧生产指导性计划表</w:t>
      </w:r>
    </w:p>
    <w:p>
      <w:pPr>
        <w:pStyle w:val="Normal"/>
        <w:ind w:firstLine="632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ind w:firstLine="6080"/>
        <w:rPr/>
      </w:pPr>
      <w:r>
        <w:rPr/>
        <w:t>单位：吨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80"/>
        <w:gridCol w:w="288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6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6"/>
              </w:rPr>
              <w:t>年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6"/>
              </w:rPr>
              <w:t>实际产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6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6"/>
              </w:rPr>
              <w:t>年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6"/>
              </w:rPr>
              <w:t>指导性计划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bookmarkStart w:id="0" w:name="OLE_LINK1"/>
            <w:bookmarkEnd w:id="0"/>
            <w:r>
              <w:rPr>
                <w:rFonts w:eastAsia="仿宋_GB2312"/>
                <w:color w:val="000000"/>
                <w:sz w:val="32"/>
                <w:szCs w:val="36"/>
              </w:rPr>
              <w:t>河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山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58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62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江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77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805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浙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5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605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安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2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263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江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74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山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2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245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河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7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89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湖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1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113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湖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2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26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广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39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413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广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21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3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2235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重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17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181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四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7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742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贵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1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1630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云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4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420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陕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17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185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甘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宁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新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620</w:t>
            </w:r>
          </w:p>
        </w:tc>
      </w:tr>
      <w:tr>
        <w:trPr>
          <w:trHeight w:val="1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6"/>
              </w:rPr>
              <w:t>全国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617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650000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00:00Z</dcterms:created>
  <dc:creator>MC SYSTEM</dc:creator>
  <dc:description/>
  <cp:keywords/>
  <dc:language>en-US</dc:language>
  <cp:lastModifiedBy>g</cp:lastModifiedBy>
  <cp:lastPrinted>2011-02-12T11:09:00Z</cp:lastPrinted>
  <dcterms:modified xsi:type="dcterms:W3CDTF">2011-02-14T03:22:00Z</dcterms:modified>
  <cp:revision>6</cp:revision>
  <dc:subject/>
  <dc:title>商务部办公厅  农业部办公厅</dc:title>
</cp:coreProperties>
</file>