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除电子交易合同协议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入方（会员号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卖出方（会员号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中国茧丝绸交易市场现货电子交易管理办法等有关规定，由买卖双方订立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在中国茧丝绸交易市场进行货物交收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批（</w:t>
      </w:r>
      <w:r>
        <w:rPr>
          <w:rFonts w:ascii="宋体;SimSun" w:hAnsi="宋体;SimSun" w:cs="宋体;SimSun"/>
          <w:sz w:val="24"/>
        </w:rPr>
        <w:t>□干茧、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生丝、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生丝）电子交易合同，</w:t>
      </w:r>
      <w:r>
        <w:rPr>
          <w:sz w:val="24"/>
        </w:rPr>
        <w:t>经买卖双方协商决定协议解除合同</w:t>
      </w:r>
      <w:r>
        <w:rPr>
          <w:rFonts w:ascii="宋体;SimSun" w:hAnsi="宋体;SimSun" w:cs="宋体;SimSun"/>
          <w:sz w:val="24"/>
        </w:rPr>
        <w:t>。相关手续费由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买入方、□卖出方）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买卖双方协议解除的电子交易合同号、成交价、协议价、批数：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440"/>
        <w:gridCol w:w="1316"/>
        <w:gridCol w:w="674"/>
      </w:tblGrid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买方合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买方成交价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卖方合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卖方成交价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协议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协议批数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买入方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卖出方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30:00Z</dcterms:created>
  <dc:creator>雨林木风</dc:creator>
  <dc:description/>
  <cp:keywords/>
  <dc:language>en-US</dc:language>
  <cp:lastModifiedBy>雨林木风</cp:lastModifiedBy>
  <cp:lastPrinted>2010-03-15T14:46:00Z</cp:lastPrinted>
  <dcterms:modified xsi:type="dcterms:W3CDTF">2010-04-12T03:30:00Z</dcterms:modified>
  <cp:revision>2</cp:revision>
  <dc:subject/>
  <dc:title>提前交收货物申请（买入方）</dc:title>
</cp:coreProperties>
</file>