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迟货物交收协议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入方（会员号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卖出方（会员号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经买卖双方协商，本应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在中国茧丝绸交易市场进行货物交收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批（</w:t>
      </w:r>
      <w:r>
        <w:rPr>
          <w:rFonts w:ascii="宋体;SimSun" w:hAnsi="宋体;SimSun" w:cs="宋体;SimSun"/>
          <w:sz w:val="24"/>
        </w:rPr>
        <w:t>□干茧、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生丝、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生丝）电子交易合同，现双方决定推迟到       年    月    日交收，推迟交收的货款结算仍按原电子交易合同号、原买卖双方成交价、原交收月合同结算价（      ）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结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买卖双方任何一方违约，将按中国茧丝绸交易市场相关规定由违约方承担违约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买卖双方推迟货物交收的电子交易合同号、成交价、推迟批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37"/>
        <w:gridCol w:w="2169"/>
        <w:gridCol w:w="1440"/>
        <w:gridCol w:w="1214"/>
      </w:tblGrid>
      <w:tr>
        <w:trPr>
          <w:trHeight w:val="44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买方合同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买方成交价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卖方合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卖方成交价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迟批数</w:t>
            </w:r>
          </w:p>
        </w:tc>
      </w:tr>
      <w:tr>
        <w:trPr>
          <w:trHeight w:val="46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买入方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卖出方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56:00Z</dcterms:created>
  <dc:creator>雨林木风</dc:creator>
  <dc:description/>
  <cp:keywords/>
  <dc:language>en-US</dc:language>
  <cp:lastModifiedBy>雨林木风</cp:lastModifiedBy>
  <cp:lastPrinted>2010-03-15T14:46:00Z</cp:lastPrinted>
  <dcterms:modified xsi:type="dcterms:W3CDTF">2010-04-12T02:56:00Z</dcterms:modified>
  <cp:revision>2</cp:revision>
  <dc:subject/>
  <dc:title>提前交收货物申请（买入方）</dc:title>
</cp:coreProperties>
</file>