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获得陕西省缫丝企业生产准产证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0"/>
        <w:gridCol w:w="3877"/>
        <w:gridCol w:w="1221"/>
        <w:gridCol w:w="648"/>
        <w:gridCol w:w="927"/>
        <w:gridCol w:w="929"/>
        <w:gridCol w:w="1515"/>
        <w:gridCol w:w="1367"/>
        <w:gridCol w:w="1650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（区）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生产能力（绪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产证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效日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能力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天新丝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4/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市虹桥茧丝工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09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9/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安康宝业丝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市巴山丝绢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百瑞丝绸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阳县康洪茧丝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利县众鑫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泉县永宏丝业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河县恒泰丝绸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天成丝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11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阳县荣盛茧丝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211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略阳县金盛蚕丝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2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固县张骞丝绸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2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郑县同利源茧丝绸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ZC121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2/31</w:t>
            </w:r>
          </w:p>
        </w:tc>
      </w:tr>
      <w:tr>
        <w:trPr>
          <w:trHeight w:val="512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 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6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856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3:00Z</dcterms:created>
  <dc:creator>Administrator</dc:creator>
  <dc:description/>
  <cp:keywords/>
  <dc:language>en-US</dc:language>
  <cp:lastModifiedBy>GouFei</cp:lastModifiedBy>
  <cp:lastPrinted>2010-02-09T11:17:00Z</cp:lastPrinted>
  <dcterms:modified xsi:type="dcterms:W3CDTF">2010-02-17T06:58:00Z</dcterms:modified>
  <cp:revision>6</cp:revision>
  <dc:subject/>
  <dc:title>根据商务部《关于复审缫丝绢纺企业生产准产证有关事宜的通知》（商运发〔2007〕487号）、《陕西省商务厅关于加强和规范缫丝企业管理的意见》（陕商发〔2006〕71号）及有关规定，《陕西省缫丝企业生产准产证》有效期为两年，每两年（在工商部门年检前）对缫丝企业审核换发一次新证</dc:title>
</cp:coreProperties>
</file>