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0"/>
        <w:gridCol w:w="6600"/>
      </w:tblGrid>
      <w:tr>
        <w:trPr>
          <w:trHeight w:val="100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停办业务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停办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停办具体事项 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登记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纳税人开业（含跨区域报验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纳税人基础信息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登记跨区迁移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销税务登记（含简易注销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票管理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票种核定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领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作废、冲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验旧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代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含不动产交易和个人出租房屋代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退回、缴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票领票人变更、领用份数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认证、勾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查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发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抄报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清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征收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申报（逾期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一窗式申报比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消费税申报（逾期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辆购置税网上申报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口退（免）税申报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品油库存管理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因作废、冲红代开发票引起的误收税费退还申请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07:00Z</dcterms:created>
  <dc:creator>何丽丽</dc:creator>
  <dc:description/>
  <cp:keywords/>
  <dc:language>en-US</dc:language>
  <cp:lastModifiedBy>蒋建刚</cp:lastModifiedBy>
  <dcterms:modified xsi:type="dcterms:W3CDTF">2019-09-29T08:26:00Z</dcterms:modified>
  <cp:revision>3</cp:revision>
  <dc:subject/>
  <dc:title/>
</cp:coreProperties>
</file>