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相关交易参数暂定如下：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620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品代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别代表交货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丝绵片合同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对原则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格优先、时间优先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小交易单位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小变动价位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单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小变动价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0.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斤；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易手续费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证金比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涨跌幅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易保证金比例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涨跌幅为上一交易日结算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销总量限制（批）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有会员单月双向最大购销总量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0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个会员单月单向最大购销量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个会员各月单向累计最大购销量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4:00Z</dcterms:created>
  <dc:creator>young</dc:creator>
  <dc:description/>
  <cp:keywords/>
  <dc:language>en-US</dc:language>
  <cp:lastModifiedBy>young</cp:lastModifiedBy>
  <dcterms:modified xsi:type="dcterms:W3CDTF">2015-04-29T07:04:00Z</dcterms:modified>
  <cp:revision>2</cp:revision>
  <dc:subject/>
  <dc:title/>
</cp:coreProperties>
</file>